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Калинина, 26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наружных межпанельных швов (60 м.пог. – 11325,6 руб.), балконной плиты ( 2000 руб.), остекления (двойное, 1-ый п/д – 23809,1 руб.), замене магистральной электропроводки (177665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8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4T13:08:00Z</dcterms:modified>
  <cp:revision>2</cp:revision>
  <dc:subject/>
  <dc:title>658218, Алтайский край, г</dc:title>
</cp:coreProperties>
</file>